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A .0302</w:t>
        <w:tab/>
        <w:t>DIVISION TWO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4</w:t>
        <w:noBreakHyphen/>
        <w:t>1, et seq.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Repealed Eff. November 1, 198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8:00Z</dcterms:created>
  <dc:creator/>
  <dc:description/>
  <cp:keywords/>
  <dc:language>en-US</dc:language>
  <cp:lastModifiedBy/>
  <dcterms:modified xsi:type="dcterms:W3CDTF">2017-11-20T23:28:00Z</dcterms:modified>
  <cp:revision>1</cp:revision>
  <dc:subject/>
  <dc:title/>
</cp:coreProperties>
</file>